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343"/>
        <w:gridCol w:w="703"/>
        <w:gridCol w:w="979"/>
        <w:gridCol w:w="1116"/>
        <w:gridCol w:w="973"/>
        <w:gridCol w:w="824"/>
        <w:gridCol w:w="911"/>
        <w:gridCol w:w="771"/>
        <w:gridCol w:w="10"/>
        <w:gridCol w:w="703"/>
        <w:gridCol w:w="963"/>
        <w:gridCol w:w="976"/>
        <w:gridCol w:w="1094"/>
        <w:gridCol w:w="13"/>
        <w:gridCol w:w="32"/>
        <w:gridCol w:w="908"/>
        <w:gridCol w:w="879"/>
      </w:tblGrid>
      <w:tr>
        <w:trPr>
          <w:trHeight w:val="335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ind w:left="108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«маникюр и педикюр"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ст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 Недель (лекции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 Недель (практика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й в неделю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 Практ. в недел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на зач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экзаме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на экзаме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исциплине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 прак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Специальность «Педикюрша 2 разряд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экономические аспекты ведения де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</w:tr>
      <w:tr>
        <w:trPr>
          <w:trHeight w:val="70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и Санитарные нор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2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7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кробиолог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4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кюрные работы (теоретический курс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0,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sz w:val="26"/>
              </w:rPr>
              <w:t>---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3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суль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3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21/1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  <w:tr>
        <w:trPr>
          <w:trHeight w:val="78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й экзаме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sz w:val="26"/>
              </w:rPr>
              <w:t>--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0</w:t>
            </w:r>
          </w:p>
        </w:tc>
      </w:tr>
      <w:tr>
        <w:trPr>
          <w:trHeight w:val="78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Специальность «Маникюрша 2 разряда»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экономические аспекты ведения де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</w:tr>
      <w:tr>
        <w:trPr>
          <w:trHeight w:val="7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Психология об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sz w:val="2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и Санитарные нор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6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кробиолог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кюрные работы (теоретический курс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0,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суль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изводственная прак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-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21/17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/>
            </w:pPr>
            <w:r>
              <w:rPr>
                <w:sz w:val="26"/>
              </w:rPr>
              <w:t>-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</w:tr>
      <w:tr>
        <w:trPr>
          <w:trHeight w:val="10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й экзаме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 w:val="26"/>
              </w:rPr>
            </w:pPr>
            <w:r>
              <w:rPr>
                <w:sz w:val="26"/>
              </w:rPr>
              <w:t>----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0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,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0</w:t>
            </w:r>
          </w:p>
        </w:tc>
      </w:tr>
    </w:tbl>
    <w:p>
      <w:pPr>
        <w:pStyle w:val="Heading1"/>
        <w:keepNext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</w:rPr>
      </w:pPr>
      <w:r>
        <w:rPr>
          <w:sz w:val="26"/>
        </w:rPr>
      </w:r>
    </w:p>
    <w:tbl>
      <w:tblPr>
        <w:tblW w:w="165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14"/>
        <w:gridCol w:w="777"/>
        <w:gridCol w:w="806"/>
        <w:gridCol w:w="961"/>
        <w:gridCol w:w="924"/>
        <w:gridCol w:w="735"/>
        <w:gridCol w:w="706"/>
        <w:gridCol w:w="707"/>
        <w:gridCol w:w="620"/>
        <w:gridCol w:w="907"/>
        <w:gridCol w:w="753"/>
        <w:gridCol w:w="869"/>
        <w:gridCol w:w="869"/>
        <w:gridCol w:w="749"/>
        <w:gridCol w:w="1020"/>
        <w:gridCol w:w="735"/>
        <w:gridCol w:w="862"/>
      </w:tblGrid>
      <w:tr>
        <w:trPr>
          <w:trHeight w:val="6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«Базовая косметолог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ст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 Недель (лекци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. Недель (практик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й в недел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 Практ. в недел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е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на зач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экзаме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на экзаме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курсовых рабо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 на курсовы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исциплин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. прак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 «Косметик 3 разряд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экономические аспекты ведения де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602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Психология общ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2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и Санитарные норм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и гистология кож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3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косметолог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,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6/7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6/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1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матолог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8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я (теоретический курс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4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ия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3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6/1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56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7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нсультац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Квалификационный экзамен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,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95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5:00Z</dcterms:created>
  <dc:creator>uc2</dc:creator>
  <dc:description/>
  <cp:keywords/>
  <dc:language>en-US</dc:language>
  <cp:lastModifiedBy>Слепко Светлана</cp:lastModifiedBy>
  <cp:lastPrinted>2014-10-16T17:14:00Z</cp:lastPrinted>
  <dcterms:modified xsi:type="dcterms:W3CDTF">2015-05-08T11:31:00Z</dcterms:modified>
  <cp:revision>2</cp:revision>
  <dc:subject/>
  <dc:title/>
</cp:coreProperties>
</file>